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ISKOVÁ ZPRÁVA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ěhem letních prázdnin stoupá počet ohrožených dětí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>Praha, 20.6.2014</w:t>
      </w:r>
      <w:r>
        <w:rPr>
          <w:rFonts w:cs="Arial Narrow" w:ascii="Arial Narrow" w:hAnsi="Arial Narrow"/>
          <w:sz w:val="22"/>
          <w:szCs w:val="22"/>
        </w:rPr>
        <w:t xml:space="preserve">- </w:t>
      </w:r>
      <w:r>
        <w:rPr>
          <w:rFonts w:cs="Arial Narrow" w:ascii="Arial Narrow" w:hAnsi="Arial Narrow"/>
          <w:b/>
          <w:bCs/>
          <w:sz w:val="22"/>
          <w:szCs w:val="22"/>
        </w:rPr>
        <w:t>Letní prázdniny by měly být pro děti příjemným odpočinkem, plným radostných zážitků 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bezpečných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aktivit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Pro mnohé děti však „velké“ prázdniny představují zátěž a ohrožení s negativními zážitky. </w:t>
      </w:r>
      <w:r>
        <w:rPr>
          <w:rFonts w:cs="Arial Narrow" w:ascii="Arial Narrow" w:hAnsi="Arial Narrow"/>
          <w:sz w:val="22"/>
          <w:szCs w:val="22"/>
        </w:rPr>
        <w:t xml:space="preserve">V létě na děti nečeká nebezpečí pouze v podobě úrazů, hmyzu, úpalu, či úžehu. Daleko hlubší šrámy mohou v průběhu letních prázdnin děti nasbírat na duši. Jedním z nejvážnějších problémů, které mohou vaše dítě v průběhu prázdnin potkat je sexuální obtěžování, </w:t>
      </w:r>
      <w:r>
        <w:rPr>
          <w:rFonts w:cs="Arial Narrow" w:ascii="Arial Narrow" w:hAnsi="Arial Narrow"/>
          <w:b/>
          <w:sz w:val="22"/>
          <w:szCs w:val="22"/>
        </w:rPr>
        <w:t xml:space="preserve">které má závažný negativní dopad na další psychický vývoj dítěte.V Dětském krizovém centru (DKC) se s důsledky letním prázdnin již pravidelně vypořádávají celý podzim.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 xml:space="preserve">Nezastupitelnou roli při ochraně vlastních dětí mají přitom rodiče. Především oni by si měli uvědomit, jaká nebezpečí jejich dětem hrozí. </w:t>
      </w:r>
      <w:r>
        <w:rPr>
          <w:rFonts w:cs="Arial Narrow" w:ascii="Arial Narrow" w:hAnsi="Arial Narrow"/>
          <w:sz w:val="22"/>
          <w:szCs w:val="22"/>
        </w:rPr>
        <w:t>Nebezpečí sexuálního obtěžování narůstá právě v průběhu letních měsíců, kdy jsou děti častěji bez přímého dohledu rodičů“ uvedla PhDr. Zora Dušková, ředitelka DKC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 minimalizaci rizika sexuálního obtěžování, by neměli zapomínat na několik jednoduchých pravidel: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1. Vždy by měli rodiče vědět, kde a s kým se dítě pohybuj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to bychom měli dodržovat vždy, prázdniny nevyjímaje, ale právě v průběhu léta má řada rodičů pocit, že to s dohledem není třeba nijak přehánět. Právě fakt, že nevíte, kde a s kým se Vaše dítě pohybuje, ale výrazně zvyšuje riziko atakování dítěte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 Dítě vždy svěřujte do péče pouze prověřeným osobám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 platí nejen pro letní tábory, u kterých je nezbytné si pořádající organizaci řádně prověřit. Měli byste vědět i s jakým kamarádem či kamarádkou, kde a jak vaše dítě tráví čas. Stejně tak, pokud dítě svěříte do péče příbuzných, nebo známých, měli byste si jimi být opravdu jisti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3.  Nezapomínejte, že nejčastějším agresorem bývá příbuzný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Představa sexuálního agresora jako muže v dlouhém plášti je sice literárně zajímavá, realitě ale neodpovídá. Ze statistik Dětského krizového centra vyplývá, že agresorem bývá nejčastěji někdo příbuzný, tedy osoba, která má většinou vaši plnou důvěru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4. Nepřehlédněte náznak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kud se najednou vaše dítě netěší na prázdniny u strýčka či dědečka, i když k němu dřív jezdilo rádo, neberte takový signál na lehkou váhu. Právě odmítání dříve oblíbené osoby může být známkou začínajícího, nebo dokonce už probíhajícího sexuálního obtěžování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5. Riziko v „bezpečí domova“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Rodiče by také neměli nechávat své děti příliš dlouhou dobu samy doma. </w:t>
      </w:r>
      <w:r>
        <w:rPr>
          <w:rFonts w:cs="Arial Narrow" w:ascii="Arial Narrow" w:hAnsi="Arial Narrow"/>
          <w:sz w:val="22"/>
          <w:szCs w:val="22"/>
        </w:rPr>
        <w:t>Riziko může dětem hrozit i v „bezpečí domova“. Velmi rozšířená forma obtěžování je pomocí internetu. Různé chaty, komunikace prostřednictvím icq, facebook se dají snadno zneužít. Je důležité občas kontrolovat historii prohlížení stránek a komunikace. Předejdou tak problémům, které mohou nastat, pokud si jejich dítě sjedná schůzku s neznámou osobou přes internet nebo bude nekontrolovaně navštěvovat různé erotické stránk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neuživatelem může být v podstatě kdokoliv, avšak mnohem častěji to bývá osoba, kterou dítě dobře zná - osoba příbuzná či rodině dobře známá, méně často pak osoba zcela neznámá, cizí. Z toho vyplývá, že </w:t>
      </w:r>
      <w:r>
        <w:rPr>
          <w:rFonts w:cs="Arial Narrow" w:ascii="Arial Narrow" w:hAnsi="Arial Narrow"/>
          <w:b/>
          <w:sz w:val="22"/>
          <w:szCs w:val="22"/>
        </w:rPr>
        <w:t>v ohrožení jsou i předškolní děti ve věku do šesti let</w:t>
      </w:r>
      <w:r>
        <w:rPr>
          <w:rFonts w:cs="Arial Narrow" w:ascii="Arial Narrow" w:hAnsi="Arial Narrow"/>
          <w:sz w:val="22"/>
          <w:szCs w:val="22"/>
        </w:rPr>
        <w:t xml:space="preserve">, které často v létě navštěvují své příbuzné a známé. </w:t>
      </w:r>
      <w:r>
        <w:rPr>
          <w:rFonts w:cs="Arial Narrow" w:ascii="Arial Narrow" w:hAnsi="Arial Narrow"/>
          <w:b/>
          <w:sz w:val="22"/>
          <w:szCs w:val="22"/>
        </w:rPr>
        <w:t>V Dětském krizovém centru zaznamenali dokonce zvýšený nárůst sexuálního zneužití právě u této věkové kategorie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 xml:space="preserve">Rodiče, děti, ale kupříkladu i vedoucí na táborech, se mohou se svými problémy a dotazy obracet na </w:t>
      </w:r>
      <w:r>
        <w:rPr>
          <w:rFonts w:cs="Arial Narrow" w:ascii="Arial Narrow" w:hAnsi="Arial Narrow"/>
          <w:b/>
          <w:sz w:val="22"/>
          <w:szCs w:val="22"/>
        </w:rPr>
        <w:t>Linku důvěry Dětského krizového centra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S</w:t>
      </w:r>
      <w:r>
        <w:rPr>
          <w:rFonts w:cs="Arial Narrow" w:ascii="Arial Narrow" w:hAnsi="Arial Narrow"/>
          <w:b/>
          <w:sz w:val="22"/>
        </w:rPr>
        <w:t>kype on-line hovory</w:t>
      </w:r>
      <w:r>
        <w:rPr>
          <w:rFonts w:cs="Arial Narrow" w:ascii="Arial Narrow" w:hAnsi="Arial Narrow"/>
          <w:sz w:val="22"/>
        </w:rPr>
        <w:t xml:space="preserve"> je možné uskutečnit v pondělí - čtvrtek v časech 14.00 - 22.00 a pátek - neděle v časech 10:00 - 14.00 a 19.00 - 22.00. Skype jméno je </w:t>
      </w:r>
      <w:r>
        <w:rPr>
          <w:rFonts w:cs="Arial Narrow" w:ascii="Arial Narrow" w:hAnsi="Arial Narrow"/>
          <w:b/>
          <w:sz w:val="22"/>
        </w:rPr>
        <w:t>ld_dkc</w:t>
      </w:r>
      <w:r>
        <w:rPr>
          <w:rFonts w:cs="Arial Narrow" w:ascii="Arial Narrow" w:hAnsi="Arial Narrow"/>
          <w:sz w:val="22"/>
        </w:rPr>
        <w:t xml:space="preserve">, celé jméno Skype uživatele je Linka důvěry Dětského krizového centra. Případně lze najít kontakt na Linku důvěry po zadání hledání e-mailové adresy: problem@ditekrize.cz. Na </w:t>
      </w:r>
      <w:r>
        <w:rPr>
          <w:rFonts w:cs="Arial Narrow" w:ascii="Arial Narrow" w:hAnsi="Arial Narrow"/>
          <w:b/>
          <w:sz w:val="22"/>
        </w:rPr>
        <w:t>Chatu</w:t>
      </w:r>
      <w:r>
        <w:rPr>
          <w:rFonts w:cs="Arial Narrow" w:ascii="Arial Narrow" w:hAnsi="Arial Narrow"/>
          <w:sz w:val="22"/>
        </w:rPr>
        <w:t xml:space="preserve"> jsou pracovníci linky důvěry k dispozici vždy v pátek, sobotu a neděli od 15.00 do 18.00 hodin na adrese </w:t>
      </w:r>
      <w:r>
        <w:rPr>
          <w:rFonts w:cs="Arial Narrow" w:ascii="Arial Narrow" w:hAnsi="Arial Narrow"/>
          <w:b/>
          <w:sz w:val="22"/>
        </w:rPr>
        <w:t>www.elinka.iporadna.cz</w:t>
      </w:r>
      <w:r>
        <w:rPr>
          <w:rFonts w:cs="Arial Narrow" w:ascii="Arial Narrow" w:hAnsi="Arial Narrow"/>
          <w:sz w:val="22"/>
        </w:rPr>
        <w:t xml:space="preserve">. Souběžně samozřejmě zůstává </w:t>
      </w:r>
      <w:r>
        <w:rPr>
          <w:rFonts w:cs="Arial Narrow" w:ascii="Arial Narrow" w:hAnsi="Arial Narrow"/>
          <w:sz w:val="22"/>
        </w:rPr>
        <w:br w:type="textWrapping" w:clear="all"/>
      </w:r>
      <w:r>
        <w:rPr>
          <w:rFonts w:cs="Arial Narrow" w:ascii="Arial Narrow" w:hAnsi="Arial Narrow"/>
          <w:sz w:val="22"/>
        </w:rPr>
        <w:t xml:space="preserve">v provozu </w:t>
      </w:r>
      <w:r>
        <w:rPr>
          <w:rFonts w:cs="Arial Narrow" w:ascii="Arial Narrow" w:hAnsi="Arial Narrow"/>
          <w:b/>
          <w:sz w:val="22"/>
        </w:rPr>
        <w:t>NONSTOP telefonická linka důvěry</w:t>
      </w:r>
      <w:r>
        <w:rPr>
          <w:rFonts w:cs="Arial Narrow" w:ascii="Arial Narrow" w:hAnsi="Arial Narrow"/>
          <w:sz w:val="22"/>
        </w:rPr>
        <w:t xml:space="preserve"> na čísle: </w:t>
      </w:r>
      <w:r>
        <w:rPr>
          <w:rFonts w:cs="Arial Narrow" w:ascii="Arial Narrow" w:hAnsi="Arial Narrow"/>
          <w:b/>
          <w:sz w:val="22"/>
        </w:rPr>
        <w:t>2 41 48 41 49</w:t>
      </w:r>
      <w:r>
        <w:rPr>
          <w:rFonts w:cs="Arial Narrow" w:ascii="Arial Narrow" w:hAnsi="Arial Narrow"/>
          <w:sz w:val="22"/>
        </w:rPr>
        <w:t xml:space="preserve"> a </w:t>
      </w:r>
      <w:r>
        <w:rPr>
          <w:rFonts w:cs="Arial Narrow" w:ascii="Arial Narrow" w:hAnsi="Arial Narrow"/>
          <w:b/>
          <w:sz w:val="22"/>
        </w:rPr>
        <w:t>internetové e-mailové poradenství</w:t>
      </w:r>
      <w:r>
        <w:rPr>
          <w:rFonts w:cs="Arial Narrow" w:ascii="Arial Narrow" w:hAnsi="Arial Narrow"/>
          <w:sz w:val="22"/>
        </w:rPr>
        <w:t xml:space="preserve"> na adrese: </w:t>
      </w:r>
      <w:r>
        <w:rPr>
          <w:rFonts w:cs="Arial Narrow" w:ascii="Arial Narrow" w:hAnsi="Arial Narrow"/>
          <w:b/>
          <w:sz w:val="22"/>
        </w:rPr>
        <w:t>problem@ditekrize.cz</w:t>
      </w:r>
      <w:r>
        <w:rPr>
          <w:rFonts w:cs="Arial Narrow" w:ascii="Arial Narrow" w:hAnsi="Arial Narrow"/>
          <w:sz w:val="22"/>
        </w:rPr>
        <w:t>. Všechny kontakty jsou na webu DKC www.dkc.cz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MBULANCE - Dětské krizové centrum o. s., V Zápolí 1250/21, 141 00 Praha 4-Michl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: 241 480 511, F: 241 483 853, M: 777 664 672 E: ambulance@ditekrize.cz, W: </w:t>
      </w:r>
      <w:hyperlink r:id="rId2">
        <w:r>
          <w:rPr>
            <w:rStyle w:val="InternetLink"/>
            <w:rFonts w:cs="Arial Narrow" w:ascii="Arial Narrow" w:hAnsi="Arial Narrow"/>
          </w:rPr>
          <w:t>www.dkc.cz</w:t>
        </w:r>
      </w:hyperlink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45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Arial Narrow" w:cs="Arial Narrow"/>
        <w:sz w:val="12"/>
        <w:szCs w:val="12"/>
      </w:rPr>
    </w:pPr>
    <w:r>
      <w:rPr>
        <w:rFonts w:eastAsia="Arial Narrow" w:cs="Arial Narrow" w:ascii="Arial Narrow" w:hAnsi="Arial Narrow"/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2980055" cy="222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3" r="-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980055" cy="222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object w:dxaOrig="1701" w:dyaOrig="150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83.2pt;margin-top:-8.2pt;width:72pt;height:63.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648725634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">
    <w:name w:val="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8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kc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59:00Z</dcterms:created>
  <dc:creator>..</dc:creator>
  <dc:description/>
  <dc:language>en-US</dc:language>
  <cp:lastModifiedBy>Zora Dušková</cp:lastModifiedBy>
  <cp:lastPrinted>2008-05-18T11:58:00Z</cp:lastPrinted>
  <dcterms:modified xsi:type="dcterms:W3CDTF">2014-06-24T04:59:00Z</dcterms:modified>
  <cp:revision>2</cp:revision>
  <dc:subject/>
  <dc:title>Na problematiku týraných, zneužívaných a zanedbávaných dětí upozorní 6</dc:title>
</cp:coreProperties>
</file>