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Cs/>
          <w:sz w:val="28"/>
        </w:rPr>
        <w:t>Dětské krizové centrum za podpory NROS rozšiřuje své služb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ha, 26.2.2015</w:t>
      </w:r>
      <w:r>
        <w:rPr>
          <w:rFonts w:cs="Arial" w:ascii="Arial" w:hAnsi="Arial"/>
          <w:sz w:val="22"/>
          <w:szCs w:val="22"/>
        </w:rPr>
        <w:t xml:space="preserve"> – Nadace rozvoje občanské společnosti (NROS) se ve spolupráci s The Velux Foundations rozhodla podpořit pro rok 2015 a 2016 rozšíření služeb Dětského krizového centra. D</w:t>
      </w:r>
      <w:r>
        <w:rPr>
          <w:rFonts w:cs="Arial" w:ascii="Arial" w:hAnsi="Arial"/>
          <w:iCs/>
          <w:sz w:val="22"/>
          <w:szCs w:val="22"/>
        </w:rPr>
        <w:t>íky této podpoře je možné dětem poskytovat okamžitou krizovou pomoc bez objednání a navýšit počet hodin, kdy je možné se přes chat obrátit na konzultanty Linky důvěry DKC.</w:t>
      </w:r>
    </w:p>
    <w:p>
      <w:pPr>
        <w:pStyle w:val="Normal"/>
        <w:spacing w:lineRule="exac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mezer"/>
        <w:spacing w:lineRule="exact" w:line="3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"Velmi si vážíme kvality a vysoké odbornosti služeb, které  DKC poskytuje a jsme rádi, že jsme pomohli krizovou pomoc díky grantu rozšířit. V rámci projektu Včasná pomoc dětem se také snažíme zvýšit veřejné povědomí o této službě a zapojit do diskuze odborníky", říká Hana Šilhánová, ředitelka Nadace rozvoje občanské společnosti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Výše grantu, kterým NROS umožnila rozšířit výše zmíněné služby, je téměř 700 000 korun, což je částka velice zásadní. Důležitým kritériem pro poskytování pomoci dětem a dospívajícím je dostupnost služeb. </w:t>
      </w:r>
      <w:r>
        <w:rPr>
          <w:rStyle w:val="5yl5"/>
          <w:rFonts w:cs="Arial" w:ascii="Arial" w:hAnsi="Arial"/>
          <w:sz w:val="22"/>
          <w:szCs w:val="22"/>
        </w:rPr>
        <w:t xml:space="preserve">To znamená minimalizovat jakoukoli překážku, která dítěti zabrání, aby přišlo nebo zavolalo do centra. </w:t>
      </w:r>
      <w:r>
        <w:rPr>
          <w:rFonts w:cs="Arial" w:ascii="Arial" w:hAnsi="Arial"/>
          <w:sz w:val="22"/>
          <w:szCs w:val="22"/>
        </w:rPr>
        <w:t xml:space="preserve">Tato podpora umožňuje poskytnout pomoc více ohroženým dětem, které by jinak na výše zmíněné služby, musely čekat. Zároveň podpoří rozšíření informací o centru a jeho službách prostřednictvím časopisů pro děti a mládež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"</w:t>
      </w:r>
      <w:r>
        <w:rPr>
          <w:rFonts w:cs="Arial" w:ascii="Arial" w:hAnsi="Arial"/>
          <w:i/>
          <w:iCs/>
          <w:sz w:val="22"/>
          <w:szCs w:val="22"/>
        </w:rPr>
        <w:t>Je nám velikou ctí, že se nás nadace rozhodla podpořit a vnímá naše služby jako potřebné. Okamžitá krizová intervence umožňuje dětem najít pomoc ve chvíli, která je pro ně často zlomová. Z našich zkušeností víme, že právě tato chvíle je jedním z možných faktorů, jak se s touto situací vyrovnají do budoucna,</w:t>
      </w:r>
      <w:r>
        <w:rPr>
          <w:rFonts w:cs="Arial" w:ascii="Arial" w:hAnsi="Arial"/>
          <w:sz w:val="22"/>
          <w:szCs w:val="22"/>
        </w:rPr>
        <w:t>“ uvádí ředitelka Dětského krizového centra PhDr. Zora Dušková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 xml:space="preserve">Nezastupitelnou roli ve službách, které centrum nabízí, zastává Linka důvěry DKC. Vedle nepřetržitého telefonního provozu </w:t>
      </w:r>
      <w:r>
        <w:rPr>
          <w:rFonts w:cs="Arial" w:ascii="Arial" w:hAnsi="Arial"/>
          <w:sz w:val="22"/>
          <w:szCs w:val="22"/>
        </w:rPr>
        <w:t>navýšila</w:t>
      </w:r>
      <w:r>
        <w:rPr>
          <w:rStyle w:val="5yl5"/>
          <w:rFonts w:cs="Arial" w:ascii="Arial" w:hAnsi="Arial"/>
          <w:sz w:val="22"/>
          <w:szCs w:val="22"/>
        </w:rPr>
        <w:t xml:space="preserve"> Linka důvěry </w:t>
      </w:r>
      <w:r>
        <w:rPr>
          <w:rFonts w:cs="Arial" w:ascii="Arial" w:hAnsi="Arial"/>
          <w:sz w:val="22"/>
          <w:szCs w:val="22"/>
        </w:rPr>
        <w:t>službu chatu od 19. ledna 2015 o 5 hodin týdně a počítá s dalším navýšením hodin v období červenc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"</w:t>
      </w:r>
      <w:r>
        <w:rPr>
          <w:rFonts w:cs="Arial" w:ascii="Arial" w:hAnsi="Arial"/>
          <w:i/>
          <w:sz w:val="22"/>
          <w:szCs w:val="22"/>
        </w:rPr>
        <w:t>Chat děti využívají každý den a stává se pro ně stejně přirozeným kontaktem jako rozhovor. Děti a mladí lidé se na nás obracejí s těmi nejzávažnějšími tématy, mezi které patří sexuální zneužití v rodině, sebepoškozování či myšlenky na vlastní smrt. Chat je pro ně bezpečné, anonymní místo, kde mohou poprvé sdělit, co prožívají. Moc nás těší, že rozšířeného času prakticky okamžitě začali využívat a že jim tuto službu díky NROS můžeme poskytovat,</w:t>
      </w:r>
      <w:r>
        <w:rPr>
          <w:rFonts w:cs="Arial" w:ascii="Arial" w:hAnsi="Arial"/>
          <w:sz w:val="22"/>
          <w:szCs w:val="22"/>
        </w:rPr>
        <w:t xml:space="preserve">“ sděluje Aneta Mertinová, vedoucí Linky důvěry DKC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bylo založeno již v roce 1992 jako první zařízení v České republice specializované na problematiku týraných, zneužívaných a zanedbávaných dětí. Více o DKC na stránkách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dkc.cz</w:t>
        </w:r>
      </w:hyperlink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 Ing. Petra Melingerová, mobil: 774 728 894, e-mail: melingerova@ditekrize.cz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31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Dětské krizové centrum, z.s.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Praha 4 - V Zápolí 1250/21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www.dkc.cz</w:t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SimSun;宋体" w:cs="Arial"/>
      <w:lang w:val="cs-CZ" w:eastAsia="zh-CN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SimSun;宋体" w:cs="Cambria"/>
      <w:b/>
      <w:bCs/>
      <w:kern w:val="2"/>
      <w:sz w:val="32"/>
      <w:szCs w:val="32"/>
      <w:lang w:val="cs-CZ" w:eastAsia="zh-CN" w:bidi="ar-SA"/>
    </w:rPr>
  </w:style>
  <w:style w:type="character" w:styleId="Longtext">
    <w:name w:val="long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Times New Roman" w:cs="Arial Narrow"/>
    </w:rPr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edmtkomenteChar">
    <w:name w:val="Předmět komentáře Char"/>
    <w:qFormat/>
    <w:rPr>
      <w:rFonts w:ascii="Arial Narrow" w:hAnsi="Arial Narrow" w:eastAsia="Times New Roman" w:cs="Arial Narrow"/>
      <w:b/>
      <w:bCs/>
      <w:lang w:eastAsia="zh-C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 Narrow" w:hAnsi="Arial Narrow" w:eastAsia="Times New Roman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SimSun;宋体" w:cs="Times New Roman"/>
      <w:b/>
      <w:bCs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5:00Z</dcterms:created>
  <dc:creator>Jakub Bouček</dc:creator>
  <dc:description/>
  <cp:keywords/>
  <dc:language>en-US</dc:language>
  <cp:lastModifiedBy>PR</cp:lastModifiedBy>
  <cp:lastPrinted>2014-08-28T11:57:00Z</cp:lastPrinted>
  <dcterms:modified xsi:type="dcterms:W3CDTF">2015-03-05T07:16:00Z</dcterms:modified>
  <cp:revision>57</cp:revision>
  <dc:subject/>
  <dc:title>TISKOVÁ ZPRÁVA: Dětské krizové centrum i letos získalo podporu od Nadačního fondu J&amp;T</dc:title>
</cp:coreProperties>
</file>