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KOVÁ ZPRÁVA: Dětské krizové centrum i letos získalo podporu od Nadačního fondu J&amp;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aha, 28.srpna 2014 –  </w:t>
      </w:r>
      <w:r>
        <w:rPr>
          <w:rFonts w:cs="Arial" w:ascii="Arial" w:hAnsi="Arial"/>
          <w:b/>
          <w:bCs/>
          <w:sz w:val="22"/>
          <w:szCs w:val="22"/>
        </w:rPr>
        <w:t xml:space="preserve">Částkou osmi set tisíc korun podpořil Nadační fond J&amp;T fungování jediného zařízení v České republice, které se specializuje na problematiku sexuálně zneužívaných dět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ační fond J&amp;T  již od roku 2009 významně přispívá na provoz Dětského krizového centra.  Bez této podpory by Dětské krizové centrum nemohlo  poskytovat odborné služby ohroženým dětem a jejich rodinám  v realizovaném rozsahu a kvalitě.  </w:t>
      </w:r>
    </w:p>
    <w:p>
      <w:pPr>
        <w:pStyle w:val="Prosttext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Pomoc ohroženým dětem byla pro nás vždy priorita, proto jsme rádi podpořili činnost Dětského krizového centra, které jako jediná organizace v České republice poskytuje týraným dětem služby v takovém rozsahu a kvalitě," </w:t>
      </w:r>
      <w:r>
        <w:rPr>
          <w:rFonts w:cs="Arial" w:ascii="Arial" w:hAnsi="Arial"/>
          <w:sz w:val="22"/>
          <w:szCs w:val="22"/>
        </w:rPr>
        <w:t xml:space="preserve">říká ředitelka Nadačního fondu J&amp;T Marie Oktábcová.  </w:t>
      </w:r>
      <w:r>
        <w:rPr>
          <w:rFonts w:cs="Arial" w:ascii="Arial" w:hAnsi="Arial"/>
          <w:i/>
          <w:iCs/>
          <w:sz w:val="22"/>
          <w:szCs w:val="22"/>
        </w:rPr>
        <w:t>„Ceníme si profesionálního přístupu, odbornosti a vysokého pracovního nasazení odborníků v DKC, jejichž práce je velmi náročná a přitom tolik potřebná,"</w:t>
      </w:r>
      <w:r>
        <w:rPr>
          <w:rFonts w:cs="Arial" w:ascii="Arial" w:hAnsi="Arial"/>
          <w:sz w:val="22"/>
          <w:szCs w:val="22"/>
        </w:rPr>
        <w:t xml:space="preserve"> dodává Marie Oktábcová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Dětské krizové centrum za významné podpory Nadačního fondu </w:t>
      </w:r>
      <w:r>
        <w:rPr>
          <w:rFonts w:cs="Arial" w:ascii="Arial" w:hAnsi="Arial"/>
          <w:bCs/>
          <w:sz w:val="22"/>
          <w:szCs w:val="22"/>
        </w:rPr>
        <w:t>J&amp;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kytlo od začátku roku 2014 komplexní odbornou péči 292 dětem, z toho 131 klientů bylo do péče přijato v tomto roce, 177 klientů pokračuje v péči z minulého obdob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specializací zařízení největší část klientů přivedlo do Dětského krizového centra podezření z jejich sexuálního zneužívání. Jen od začátku roku 2014 se s touto závažnou problematikou na Dětské krizové centrum obrátilo k dnešnímu datu 67 nových klientů. Z celkového stávajícího počtu 308 klientů je v nyní péči centra z důvodu sexuálního zneužití 126 klient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díl dětí, které pomoc našeho centra vyhledalo z důvodu sexuálního násilí, dosahuje čtyřiceti procent, navíc toto číslo má dlouhodobě stoupající tendenci. Alarmující je i fakt, že 39ti takto zneužitým dětem je méně než 6 let!  Neplatí obecné mínění, že sexuálně zneužívané  bývají jen dívky. K dnešnímu dni zaznamenáváme poměr 99 dívek ku 27 chlapcům“,  k zaměření Dětského krizového centra a statistikám klientů upřesňuje ředitelka centra, PhDr. Zora Dušková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mě sexuálně zneužívaným dětem Dětské krizové centrum pomáhá dětem psychicky či fyzicky týraným, dětem vyrůstajícím v ohrožujícím prostředí (domácí násilí, výskyt závislostí v rodině, závažné onemocnění v rodině), dětem z rodin s vyhrocenými rozvodovými spory, dětem, které trpí ztrátou blízké osoby, neurotickými a depresivními poruchy, jinak traumatizovaným, sebepoškozujícím 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činnosti poskytované klientům v průběhu péče Dětského krizového centra, kterou by nebylo možné bez příspěvku Nadačního fondu J&amp;T udržet na stávající úrovni, patří předevší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krizová interven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kamžitá pomoc v krizových životních situacích, podpora a ochrana dětí před dalšími atakami fyzického, psychického a sexuálního násilí, před potrestáním za odtajnění závažných skutečností, před manipulací k odvolání výpověd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specifická diagnostika</w:t>
      </w:r>
      <w:r>
        <w:rPr>
          <w:rFonts w:cs="Arial" w:ascii="Arial" w:hAnsi="Arial"/>
          <w:sz w:val="22"/>
          <w:szCs w:val="22"/>
        </w:rPr>
        <w:t xml:space="preserve"> - šetrné formy zmapování okolností týrání a zneužívání dítěte, posouzení validity výpovědi dítěte; úzká spolupráce s orgány v trestním řízení a orgány sociálně právní ochrany dě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standardní psychodiagnostika</w:t>
      </w:r>
      <w:r>
        <w:rPr>
          <w:rFonts w:cs="Arial" w:ascii="Arial" w:hAnsi="Arial"/>
          <w:sz w:val="22"/>
          <w:szCs w:val="22"/>
        </w:rPr>
        <w:t xml:space="preserve"> - zhodnocení traumatizace dítěte a jejího dopadu na oblast emoční, osobnostní, vztahovou a oblast chování dítěte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psychoterapie </w:t>
      </w:r>
      <w:r>
        <w:rPr>
          <w:rFonts w:cs="Arial" w:ascii="Arial" w:hAnsi="Arial"/>
          <w:sz w:val="22"/>
          <w:szCs w:val="22"/>
        </w:rPr>
        <w:t>- zmírnění následků nepřiměřeného zacházení s dítětem, ozdravění interpersonálních vztahů, minimalizace rizika rozvoje sociálně patologického chování dítěte a rizika rozvoje sekundárních duševních poruch, podpora zdravého sebepojetí, snižování prožitku hluboké devalvace vlastní osob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enství o výchově; sociální a právní poradenství; asistované styky při práci na obnově vztahu mezi dítětem a rodičem a mnoho dalších.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tské krizové centrum provozuje od roku 1996 také  </w:t>
      </w:r>
      <w:r>
        <w:rPr>
          <w:rFonts w:cs="Arial" w:ascii="Arial" w:hAnsi="Arial"/>
          <w:sz w:val="22"/>
          <w:szCs w:val="22"/>
          <w:u w:val="single"/>
        </w:rPr>
        <w:t>nonstop Linku důvěry</w:t>
      </w:r>
      <w:r>
        <w:rPr>
          <w:rFonts w:cs="Arial" w:ascii="Arial" w:hAnsi="Arial"/>
          <w:sz w:val="22"/>
          <w:szCs w:val="22"/>
        </w:rPr>
        <w:t xml:space="preserve">, jejímž cílem je poskytovat nepřetržitou odbornou distanční pomoc dětem a jejich rodinám  v krizových situacích.  První polovina roku 2014 potvrdila, že Linka důvěry je v dnešní době stále potřebnější. Oproti stejnému období loňského roku byl zaznamenán 30% nárůst kontaktů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ační fond J&amp;T</w:t>
      </w:r>
      <w:r>
        <w:rPr>
          <w:rFonts w:cs="Arial" w:ascii="Arial" w:hAnsi="Arial"/>
          <w:sz w:val="22"/>
          <w:szCs w:val="22"/>
        </w:rPr>
        <w:t xml:space="preserve"> byl založen v roce 2004.  Jeho posláním je podpora humanitárních aktivit sledujících obecně prospěšné cíle zejména se zaměřením na podporu projektů a aktivit sociálního charakteru.  Pomoc nadačního fondu směřuje především k ohroženým dětem a sociálně slabým rodinám, lidem nemocným a s handicapem. Jednou z priorit nadačního fondu je rozvoj náhradní rodinné péče.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o Nadačním fondu J&amp;T na stránkách www.nadacnifondjt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ětské krizové centrum, z.s.</w:t>
      </w:r>
      <w:r>
        <w:rPr>
          <w:rFonts w:cs="Arial" w:ascii="Arial" w:hAnsi="Arial"/>
          <w:sz w:val="22"/>
          <w:szCs w:val="22"/>
        </w:rPr>
        <w:t xml:space="preserve"> (DKC)  bylo založeno již v roce 1992 jako první zaříz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 republice specializované na problematiku dětí týraných, zneužívaných a zanedbávaných. Za dobu svého působení přijalo DKC do své péče již více než 5 600 klientů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ůsobnost Dětského krizového centra je celorepubliková. Pracoviště zůstává i po více než 20ti letech svého působení de facto jediným specializovaným pracovištěm v ČR, s největší praktickou každodenní zkušeností při řešení případů týrání, sexuálního zneužívání a zanedbávání dětí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o DKC na stránkách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dkc.c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ontakt:  Ivona Živná, mobil: 774 728 894, e-mail: zivna@ditekrize.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9310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Dětské krizové centrum, z.s. </w:t>
    </w:r>
    <w:r>
      <w:rPr>
        <w:rFonts w:eastAsia="Symbol" w:cs="Symbol" w:ascii="Symbol" w:hAnsi="Symbol"/>
        <w:color w:val="999999"/>
        <w:sz w:val="18"/>
        <w:szCs w:val="18"/>
      </w:rPr>
      <w:t></w:t>
    </w:r>
    <w:r>
      <w:rPr>
        <w:color w:val="999999"/>
        <w:sz w:val="18"/>
        <w:szCs w:val="18"/>
      </w:rPr>
      <w:t xml:space="preserve"> Praha 4 - V Zápolí 1250/21 </w:t>
    </w:r>
    <w:r>
      <w:rPr>
        <w:rFonts w:eastAsia="Symbol" w:cs="Symbol" w:ascii="Symbol" w:hAnsi="Symbol"/>
        <w:color w:val="999999"/>
        <w:sz w:val="18"/>
        <w:szCs w:val="18"/>
      </w:rPr>
      <w:t></w:t>
    </w:r>
    <w:r>
      <w:rPr>
        <w:color w:val="999999"/>
        <w:sz w:val="18"/>
        <w:szCs w:val="18"/>
      </w:rPr>
      <w:t xml:space="preserve"> www.dkc.cz</w:t>
    </w:r>
  </w:p>
  <w:p>
    <w:pPr>
      <w:pStyle w:val="TextBody"/>
      <w:spacing w:lineRule="auto" w:line="240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SimSun;宋体" w:cs="Arial"/>
      <w:lang w:val="cs-CZ" w:eastAsia="zh-CN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5:00Z</dcterms:created>
  <dc:creator>Jakub Bouček</dc:creator>
  <dc:description/>
  <dc:language>en-US</dc:language>
  <cp:lastModifiedBy>Jakub Bouček</cp:lastModifiedBy>
  <cp:lastPrinted>2014-08-28T11:57:00Z</cp:lastPrinted>
  <dcterms:modified xsi:type="dcterms:W3CDTF">2014-09-02T06:35:00Z</dcterms:modified>
  <cp:revision>2</cp:revision>
  <dc:subject/>
  <dc:title>TISKOVÁ ZPRÁVA: Dětské krizové centrum i letos získalo podporu od Nadačního fondu J&amp;T</dc:title>
</cp:coreProperties>
</file>